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. n° 21 :  Acide phosphoriqu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</w:rPr>
              <w:t>(d'après Bac S, Métropole 2015)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es études récentes laissent penser que l'acide phosphorique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>, contenu dans certains sodas au cola est responsable d'un accroissement des risques d'insuffisance rénale et d'ostéoporose s'il est consommé en quantités trop importantes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Cet exercice vise à évaluer la consommation maximale de soda sans que l'acide phosphorique présente un risque pour la santé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</w:rPr>
        <w:t>Dosage de l'acide phosphorique dans le soda étudié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Pour déterminer la concentration en acide phosphorique dans le soda, on dégaze un volume </w:t>
      </w:r>
      <w:r>
        <w:rPr>
          <w:i/>
        </w:rPr>
        <w:t>V</w:t>
      </w:r>
      <w:r>
        <w:rPr/>
        <w:t xml:space="preserve"> = 10,0 mL de soda afin d'éliminer le dioxyde de carbone dissous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On réalise ensuite le titrage de la boisson dégazée par une solution aqueuse d'hydroxyde de sodium (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) de concentration en quantité de matière </w:t>
      </w:r>
      <w:r>
        <w:rPr>
          <w:i/>
        </w:rPr>
        <w:t>C</w:t>
      </w:r>
      <w:r>
        <w:rPr/>
        <w:t xml:space="preserve"> = 1,0×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–1</w:t>
      </w:r>
      <w:r>
        <w:rPr/>
        <w:t>. Le titrage est suivi par pH-métrie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On donne ci-dessous les mesures effectuées lors de ce titrage, </w:t>
      </w:r>
      <w:r>
        <w:rPr>
          <w:i/>
        </w:rPr>
        <w:t>V</w:t>
      </w:r>
      <w:r>
        <w:rPr/>
        <w:t xml:space="preserve"> étant le volume de solution d'hydroxyde de sodium versé :</w:t>
      </w:r>
    </w:p>
    <w:tbl>
      <w:tblPr>
        <w:tblW w:w="1022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V (mL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p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ans cette partie, on admet que seul le couple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 (aq)</w:t>
      </w:r>
      <w:r>
        <w:rPr/>
        <w:t xml:space="preserve"> /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aq) intervient et que l'acide benzoïque étant en faible quantité, sa présence influe très peu sur le dosage de l'acide phosphorique.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Données</w:t>
      </w:r>
      <w:r>
        <w:rPr/>
        <w:t xml:space="preserve"> :</w:t>
      </w:r>
    </w:p>
    <w:p>
      <w:pPr>
        <w:pStyle w:val="Commentaire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masses molaires atomiques :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  <w:tab/>
      </w:r>
    </w:p>
    <w:tbl>
      <w:tblPr>
        <w:tblW w:w="6444" w:type="dxa"/>
        <w:jc w:val="left"/>
        <w:tblInd w:w="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925"/>
        <w:gridCol w:w="925"/>
        <w:gridCol w:w="925"/>
        <w:gridCol w:w="925"/>
        <w:gridCol w:w="925"/>
      </w:tblGrid>
      <w:tr>
        <w:trPr>
          <w:trHeight w:val="476" w:hRule="atLeas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P</w:t>
            </w:r>
          </w:p>
        </w:tc>
      </w:tr>
      <w:tr>
        <w:trPr>
          <w:trHeight w:val="4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M  (en g.mol</w:t>
            </w:r>
            <w:r>
              <w:rPr>
                <w:vertAlign w:val="superscript"/>
              </w:rPr>
              <w:t>–1</w:t>
            </w:r>
            <w:r>
              <w:rPr/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Commentaire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La Dose Journalière Admissible (DJA) est la dose maximale d'une substance (exprimée en mg par kg de masse corporelle et par jour) à laquelle on peut être exposé de façon répétée sans risque pour la santé :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ragraph">
                  <wp:posOffset>57150</wp:posOffset>
                </wp:positionV>
                <wp:extent cx="477075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84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ide phosphoriq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ide benzoïq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fé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JA adulte</w:t>
                                  </w:r>
                                </w:p>
                                <w:p>
                                  <w:pPr>
                                    <w:pStyle w:val="Commentair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mg.kg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/>
                                    <w:t>.jou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1pt;mso-wrap-distance-left:7.05pt;mso-wrap-distance-right:7.05pt;mso-wrap-distance-top:0pt;mso-wrap-distance-bottom:0pt;margin-top:4.5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842"/>
                        <w:gridCol w:w="1843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ide phosphoriq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ide benzoïq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féine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JA adulte</w:t>
                            </w:r>
                          </w:p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mg.kg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>.jour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aire"/>
        <w:tabs>
          <w:tab w:val="clear" w:pos="709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Question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Combien de bouteilles de soda de 1,5 L une personne adulte peut-elle consommer par jour, sans que l'acide phosphorique ne présente un risque pour sa santé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Danormal">
    <w:name w:val="danormal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360" w:hanging="357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357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8:00Z</dcterms:created>
  <dc:creator/>
  <dc:description/>
  <cp:keywords/>
  <dc:language>en-US</dc:language>
  <cp:lastModifiedBy/>
  <dcterms:modified xsi:type="dcterms:W3CDTF">2021-07-30T12:08:00Z</dcterms:modified>
  <cp:revision>1</cp:revision>
  <dc:subject/>
  <dc:title/>
</cp:coreProperties>
</file>